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uto" w:line="288" w:before="0" w:after="280"/>
        <w:ind w:firstLine="720"/>
        <w:jc w:val="center"/>
        <w:outlineLvl w:val="2"/>
        <w:rPr/>
      </w:pPr>
      <w:r>
        <w:rPr/>
        <w:t xml:space="preserve">KẾ HOẠCH GIÁO DỤC THÁNG 11 - LỨA TUỔI MẪU GIÁO NHỠ 4-5 TUỔI - LỚP Chồi 2 </w:t>
        <w:br/>
        <w:t xml:space="preserve">Tên giáo viên: Thu Hồng- Nguyễn Thúy </w:t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4"/>
        <w:gridCol w:w="366"/>
        <w:gridCol w:w="2466"/>
        <w:gridCol w:w="2466"/>
        <w:gridCol w:w="2466"/>
        <w:gridCol w:w="2466"/>
        <w:gridCol w:w="1234"/>
      </w:tblGrid>
      <w:tr>
        <w:trPr/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hời gian/hoạt động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04/11 đến 08/11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11/11 đến 15/11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8/11 đến 22/11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25/11 đến 29/1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ện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Đón trẻ, thể dục sáng</w:t>
            </w:r>
          </w:p>
        </w:tc>
        <w:tc>
          <w:tcPr>
            <w:tcW w:w="9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ÓN TR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Ể DỤC SÁ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ẬP VỚI GẬY (MT1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rò chuyện</w:t>
            </w:r>
          </w:p>
        </w:tc>
        <w:tc>
          <w:tcPr>
            <w:tcW w:w="9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Ò CHUYỆ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học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HÁM PHÁ : NHÀ CỦ BÉ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DẠY HÁT: NHÀ CỦA TÔ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khám phá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GIA ĐÌNH BÉ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âm nhạ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VẬN ĐỘNG MINH HOẠ " MẸ YÊU KHÔNG NÀO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khám phá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Ô GIÁO 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âm nhạ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NGHE HÁT " BÔNG HỒNG TẶNG CÔ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khám phá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ÌM HIỂU NGHỀ BÁC SĨ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âm nhạ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VẬN ĐỘNG MINH HOẠ " MÚA CHO MẸ XEM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Ể DỤC: BƯỚC LÊN XUỐNG BỤ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GDGT: BÉ SINH RA TỪ ĐÂ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vận độ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ĐẬP BẮT BÓ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văn họ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KỂ CHUYỆN " DÊ CON NHANH TRÍ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vận độ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NÉM XA 1 TAY CHẠY 10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tạo hì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NẶN ĐẬU HÀ LA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vận độ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BẬT XA 35 C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văn họ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KỂ CHUYỆN " BÁC SĨ CHIM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OÁN: TÁCH NHÓM CÓ SỐ LƯỢNG 3 THÀNH 2 PHẦN BẰNG CÁC CÁCH KHÁC NHA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Ể CHUYỆN " TÍCH CHU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thơ - truyệ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khám phá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MỘT SỐ ĐỒ DÙNG TRONG GIA ĐÌN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thơ - truyệ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Làm quen thơ - truyệ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HƠ " QUẠT CHO BÀ NGỦ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: Phát triển tình cảm xã hộ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SỰ KIỆN 20/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Làm quen thơ - truyệ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BÉ LÀM BAO NHIÊU NGH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: Phát triển tình cảm xã hộ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ƯỚC MƠ CỦA BÉ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rèn kĩ nă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Ỗ TIẾT TẤU CHẬM "NHÀ CỦA TÔI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rèn kĩ nă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: Phát triển tình cảm xã hộ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QUAN TÂM ĐẾN M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ỹ năng số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BÉ LÀM ĐIỀU HA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tạo hì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VẼ ĐỒ DÙNG TRONG GIA ĐÌN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văn họ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KỂ CHUYỆN " MÓN QUÀ CỦA CÔ GIÁ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ỹ năng số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PHA NƯỚC TẮ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thơ - truyệ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khám phá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MỘT SỐ BIỂU HIỆN KHI Ố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thơ - truyệ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tạo hì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VẼ NGHỀ BÉ THÍ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: Phát triển tình cảm xã hộ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QUAN TÂM ĐẾN M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Ơ " EM YÊU NHÀ EM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Steam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LÀM Ô TÔ TỪ HỘP SỮ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làm quen với toá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ĐẾM ĐẾN 3, TẠO NHÓM CÓ 3 ĐỐI TƯỢNG, CHỮ SỐ 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rèn kĩ nă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khám phá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ÌM HIỂU VỀ NGHỀ GIÁO VIÊ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rèn kĩ nă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làm quen chữ viế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LÀM QUEN CHỮ 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làm quen với toá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ĐẾM ĐẾN 4, TẠO NHÓM CÓ 4 ĐỐI TƯỢNG, CHỮ SỐ 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ỹ năng số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RẺ BIẾT CHỜ ĐẾN LƯỢ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ngoài trời</w:t>
            </w:r>
          </w:p>
        </w:tc>
        <w:tc>
          <w:tcPr>
            <w:tcW w:w="9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>Hoạt động ngoài trời Hoạt động chơi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QUAN SÁT CẢNH VẬT XUNG QUANH TRƯỜNG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Hoạt động chơi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RÒ CHƠI VẬN ĐỘNG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Hoạt động chơi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QUAN SÁT CÔNG VIỆC CỦA CÁC CÔ TRONG TRƯỜNG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Hoạt động chơi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RÒ CHƠI DÂN GIA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chơi góc</w:t>
            </w:r>
          </w:p>
        </w:tc>
        <w:tc>
          <w:tcPr>
            <w:tcW w:w="9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Hoạt động chơi góc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Hoạt động chơi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RÒ CHƠI CÓ LUẬ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RÒ CHƠI XÂY DỰ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RÒ CHƠI GIẢ BỘ CỐT CHUYỆN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Hoạt động chơi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RÒ CHƠI CÓ LUẬ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RÒ CHƠI XÂY DỰ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RÒ CHƠI GIẢ BỘ CỐT CHUYỆN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Hoạt động chơi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RÒ CHƠI CÓ LUẬ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RÒ CHƠI XÂY DỰ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RÒ CHƠI GIẢ BỘ CỐT CHUYỆN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Hoạt động chơi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RÒ CHƠI CÓ LUẬ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RÒ CHƠI XÂY DỰ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RÒ CHƠI GIẢ BỘ CỐT CHUYỆ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ăn, ngủ, vệ sinh</w:t>
            </w:r>
          </w:p>
        </w:tc>
        <w:tc>
          <w:tcPr>
            <w:tcW w:w="9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Hoạt động ăn, ngủ, vệ sinh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Hoạt động ăn, ngủ, vệ sinh cá nhân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BIẾT ĐI LẤY THỨC ĂN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Hoạt động ăn, ngủ, vệ sinh cá nhân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RẺ BIẾT ĐI LẤY THỨC ĂN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Hoạt động ăn, ngủ, vệ sinh cá nhân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BIẾT ĐI LẤY THỨC ĂN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Hoạt động ăn, ngủ, vệ sinh cá nhân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RẺ BIẾT ĐI LẤY THỨC Ă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chiều</w:t>
            </w:r>
          </w:p>
        </w:tc>
        <w:tc>
          <w:tcPr>
            <w:tcW w:w="9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ủ đề - Sự kiện</w:t>
            </w:r>
            <w:r>
              <w:rPr/>
              <w:t xml:space="preserve">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ôi nhà của bé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a đình bé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 yêu cô lắm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ác sĩ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nh giá KQ thực hiện</w:t>
            </w:r>
          </w:p>
        </w:tc>
        <w:tc>
          <w:tcPr>
            <w:tcW w:w="1109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enterreport"/>
              <w:spacing w:before="0" w:after="0"/>
              <w:rPr/>
            </w:pPr>
            <w:r>
              <w:rPr/>
              <w:t>ĐÁNH GIÁ CỦA GIÁO VIÊ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43788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8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64.3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centerreport"/>
              <w:spacing w:before="0" w:after="0"/>
              <w:rPr/>
            </w:pPr>
            <w:r>
              <w:rPr/>
              <w:t>ĐÁNH GIÁ CỦA BAN GIÁM HIỆ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4"/>
        <w:gridCol w:w="4419"/>
        <w:gridCol w:w="4435"/>
      </w:tblGrid>
      <w:tr>
        <w:trPr/>
        <w:tc>
          <w:tcPr>
            <w:tcW w:w="4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giám hiệu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trưởng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</w:tr>
      <w:tr>
        <w:trPr/>
        <w:tc>
          <w:tcPr>
            <w:tcW w:w="4434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30/10/2024</w:t>
              <w:br/>
              <w:t>Đã ký số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30/10/2024</w:t>
              <w:br/>
              <w:t>Đã ký số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30/10/2024</w:t>
              <w:br/>
              <w:t>Đã ký số</w:t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/>
      </w:pPr>
      <w:r>
        <w:rPr/>
      </w:r>
    </w:p>
    <w:sectPr>
      <w:type w:val="nextPage"/>
      <w:pgSz w:orient="landscape" w:w="15840" w:h="122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lancontentpre1">
    <w:name w:val="plan-content-pre1"/>
    <w:qFormat/>
    <w:rPr>
      <w:rFonts w:ascii="Times New Roman" w:hAnsi="Times New Roman" w:cs="Times New Roman"/>
      <w:sz w:val="28"/>
      <w:szCs w:val="28"/>
    </w:rPr>
  </w:style>
  <w:style w:type="character" w:styleId="Wspacepreline">
    <w:name w:val="wspacepreline"/>
    <w:basedOn w:val="DefaultParagraphFont"/>
    <w:qFormat/>
    <w:rPr/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inedots">
    <w:name w:val="line-dots"/>
    <w:basedOn w:val="Normal"/>
    <w:qFormat/>
    <w:pPr>
      <w:pBdr>
        <w:bottom w:val="dashed" w:sz="6" w:space="0" w:color="000000"/>
      </w:pBdr>
      <w:spacing w:before="280" w:after="280"/>
    </w:pPr>
    <w:rPr>
      <w:color w:val="FFFFFF"/>
      <w:sz w:val="40"/>
      <w:szCs w:val="40"/>
    </w:rPr>
  </w:style>
  <w:style w:type="paragraph" w:styleId="Plancontentpre">
    <w:name w:val="plan-content-pre"/>
    <w:basedOn w:val="Normal"/>
    <w:qFormat/>
    <w:pPr>
      <w:spacing w:before="280" w:after="280"/>
    </w:pPr>
    <w:rPr>
      <w:sz w:val="24"/>
      <w:szCs w:val="24"/>
    </w:rPr>
  </w:style>
  <w:style w:type="paragraph" w:styleId="Textcenterreport">
    <w:name w:val="text-center-report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12:00Z</dcterms:created>
  <dc:creator>ismail - [2010]</dc:creator>
  <dc:description/>
  <cp:keywords/>
  <dc:language>en-US</dc:language>
  <cp:lastModifiedBy>MAMNON 7B</cp:lastModifiedBy>
  <dcterms:modified xsi:type="dcterms:W3CDTF">2024-10-30T10:12:00Z</dcterms:modified>
  <cp:revision>2</cp:revision>
  <dc:subject/>
  <dc:title/>
</cp:coreProperties>
</file>